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rajské vojenské velitelství </w:t>
      </w:r>
    </w:p>
    <w:p>
      <w:pPr>
        <w:pStyle w:val="Normal"/>
        <w:rPr/>
      </w:pPr>
      <w:r>
        <w:rPr/>
        <w:t>Velké náměstí 33</w:t>
      </w:r>
    </w:p>
    <w:p>
      <w:pPr>
        <w:pStyle w:val="Normal"/>
        <w:rPr/>
      </w:pPr>
      <w:r>
        <w:rPr/>
        <w:t>500 01 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POTVRZENÍ ABSOLVOVÁNÍ VOJENSKÉ ZÁKLADNÍ SLUŽBY PRO DŮCHODOVÉ ZABEZPEČ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otvrzení absolvování vojenské základní služby pro důchodové zabezpeč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efonní kontakt …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02T12:18:00Z</cp:lastPrinted>
  <cp:revision>0</cp:revision>
  <dc:subject/>
  <dc:title/>
</cp:coreProperties>
</file>