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jenské zařízení 3846 Hradec Králov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označení vojenské součá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jáka AZ (DVC) ve službě (dále jen vojá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ezhotovostní způsob úhrady ostatních finančních náležito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Hodnost, jméno a příjmení  ………….. ……………….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  </w:t>
      </w:r>
      <w:r>
        <w:rPr>
          <w:rFonts w:cs="Times New Roman" w:ascii="Times New Roman" w:hAnsi="Times New Roman"/>
          <w:b/>
          <w:sz w:val="24"/>
          <w:szCs w:val="24"/>
        </w:rPr>
        <w:t>…...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výplatu</w:t>
      </w:r>
      <w:r>
        <w:rPr>
          <w:rFonts w:cs="Times New Roman" w:ascii="Times New Roman" w:hAnsi="Times New Roman"/>
          <w:b/>
          <w:sz w:val="24"/>
          <w:szCs w:val="24"/>
        </w:rPr>
        <w:t xml:space="preserve"> proviantních náležitostí v penězích, cestovních náležitostí, stravného prokázaných účelně vynaložených výdajů za ubytování </w:t>
      </w:r>
      <w:r>
        <w:rPr>
          <w:rFonts w:cs="Times New Roman" w:ascii="Times New Roman" w:hAnsi="Times New Roman"/>
          <w:sz w:val="24"/>
          <w:szCs w:val="24"/>
        </w:rPr>
        <w:t>bezhotovostním způsobem a jejich poukazování na níže uvedený účet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eněžního ústavu</w:t>
      </w:r>
      <w:r>
        <w:rPr>
          <w:rFonts w:cs="Times New Roman" w:ascii="Times New Roman" w:hAnsi="Times New Roman"/>
          <w:sz w:val="24"/>
          <w:szCs w:val="24"/>
        </w:rPr>
        <w:t xml:space="preserve"> …………… ………………….……………………..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bankovního účtu 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kó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nky</w:t>
      </w:r>
      <w:r>
        <w:rPr>
          <w:rFonts w:cs="Times New Roman" w:ascii="Times New Roman" w:hAnsi="Times New Roman"/>
          <w:sz w:val="24"/>
          <w:szCs w:val="24"/>
        </w:rPr>
        <w:t>…….…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 na vojáka-žadatele ………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platí trvale od následujícího dne, kdy bude doručena na plátcovu pokladn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řípadné škody, které vzniknou nesprávným uvedením údajů v žádosti, plátcova pokladna neodpovíd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ind w:left="602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vojáka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doručena finančnímu orgánu  dne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4:00Z</dcterms:created>
  <dc:creator>Jitka BERANOVÁ</dc:creator>
  <dc:description/>
  <cp:keywords/>
  <dc:language>en-US</dc:language>
  <cp:lastModifiedBy>Tomiška Jakub - VÚ 4854 - ŠIS AČR</cp:lastModifiedBy>
  <cp:lastPrinted>2023-04-18T13:54:00Z</cp:lastPrinted>
  <dcterms:modified xsi:type="dcterms:W3CDTF">2023-12-07T09:26:00Z</dcterms:modified>
  <cp:revision>241</cp:revision>
  <dc:subject/>
  <dc:title>Vojenské zařízení 6621 Pardubice</dc:title>
</cp:coreProperties>
</file>