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jenské zařízení 3846 Hradec Králové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označení vojenské součást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ŽÁDO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vojáka AZ (DVC) ve službě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o bezhotovostní výplatu pla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  :      ………………………………...………..………...., nar.  …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hodnost, jméno, příjmení, služební zařazení, datum narození (dále jen voják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Žádám zaměstnavatele, Organizační složku státu - Ministerstvo obrany zastoupen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ditelem Vojenského zařízení 3846 plukovníkem gšt. Ing. Tomášem Rakem, M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ukazov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ého celého platu počínaje výplatou za měsíc leden 2023 na bankovní účet u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eněžního ústavu   ……………………………..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bankovního účtu  ……………………….………………kód banky: ………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 na vojáka-žadatele …………………………..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to žádost má platnost po dobu neurčito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radec Králové dne  ……………….</w:t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vojáka</w:t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doručena finančnímu orgánu  dne :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6:00Z</dcterms:created>
  <dc:creator>Jitka BERANOVÁ</dc:creator>
  <dc:description/>
  <cp:keywords/>
  <dc:language>en-US</dc:language>
  <cp:lastModifiedBy>Tomiška Jakub - VÚ 4854 - ŠIS AČR</cp:lastModifiedBy>
  <cp:lastPrinted>2023-04-18T13:55:00Z</cp:lastPrinted>
  <dcterms:modified xsi:type="dcterms:W3CDTF">2023-12-07T09:26:00Z</dcterms:modified>
  <cp:revision>281</cp:revision>
  <dc:subject/>
  <dc:title>Vojenské zařízení 6621 Pardubice</dc:title>
</cp:coreProperties>
</file>