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jenské zařízení 3846 Hradec Králové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označení vojenské součásti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ŽÁDOS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vojáka AZ ve službě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o bezhotovostní výplatu pla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á:</w:t>
        <w:tab/>
        <w:t>čet. Vondra Pavel, starší řidič, nar. 22. 11. 197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hodnost, jméno, příjmení, služební zařazení, datum narození (dále jen voják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Žádám zaměstnavatele, Organizační složku státu - Ministerstvo obrany zastoupen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editelem Vojenského zařízení 3846 plukovníkem gšt. Ing. Tomášem Rakem, MB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oukazová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ého celého platu počínaje výplatou za měsíc prosinec 2021 na bankovní účet u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peněžního ústavu   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bankovního účtu  …………………….……..…..  kód banky: ……..…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ntakt na vojáka-žadatele 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to žádost má platnost po dobu neurčito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radec Králové dne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vojáka</w:t>
      </w:r>
    </w:p>
    <w:p>
      <w:pPr>
        <w:pStyle w:val="Normal"/>
        <w:ind w:left="6024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024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Žádost doručena finančnímu orgánu  dne : </w:t>
      </w:r>
      <w:r>
        <w:rPr>
          <w:rFonts w:cs="Times New Roman" w:ascii="Times New Roman" w:hAnsi="Times New Roman"/>
          <w:sz w:val="24"/>
          <w:szCs w:val="24"/>
        </w:rPr>
        <w:t>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26:00Z</dcterms:created>
  <dc:creator>Jitka BERANOVÁ</dc:creator>
  <dc:description/>
  <cp:keywords/>
  <dc:language>en-US</dc:language>
  <cp:lastModifiedBy>Tomiška Jakub - VÚ 4854 - ŠIS AČR</cp:lastModifiedBy>
  <cp:lastPrinted>2021-12-22T09:02:00Z</cp:lastPrinted>
  <dcterms:modified xsi:type="dcterms:W3CDTF">2021-12-22T08:05:00Z</dcterms:modified>
  <cp:revision>87</cp:revision>
  <dc:subject/>
  <dc:title>Vojenské zařízení 6621 Pardubice</dc:title>
</cp:coreProperties>
</file>